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L62: Explanation for difference in financial statement 2015 year on year </w:t>
      </w:r>
    </w:p>
    <w:p>
      <w:pPr>
        <w:pStyle w:val="Normal"/>
        <w:tabs>
          <w:tab w:val="clear" w:pos="720"/>
          <w:tab w:val="left" w:pos="4111" w:leader="none"/>
        </w:tabs>
        <w:spacing w:lineRule="auto" w:line="360"/>
        <w:jc w:val="both"/>
        <w:rPr>
          <w:sz w:val="20"/>
          <w:szCs w:val="20"/>
          <w:lang w:val="en-US"/>
        </w:rPr>
      </w:pPr>
      <w:r>
        <w:rPr>
          <w:sz w:val="20"/>
          <w:szCs w:val="20"/>
          <w:lang w:val="en-US"/>
        </w:rPr>
        <w:t>On 12 Mar 2016, Lilama 69-2 Joint Stock Company explained the difference in financial statement 2015 year on year as follow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Year 2015 (VN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Year 2014 (VN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paris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revenu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25,524,261,42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9,713,536,01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5.7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37,968,78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1,526,51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40.61%</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 Business operation of Lilama 69-2 Joint Stock Company in 2015 and 2014 was rather stable, no significant change. Lilama 69-2 Joint Stock Company operates in the construction industry, so revenue, cost and profit of the Company suffers the effects of progress and acceptance of contracts. Therefore, the entering of revenue, cost and profit happens at different times, which causes the difference in financial statement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17T07:40:00Z</dcterms:modified>
  <cp:revision>505</cp:revision>
  <dc:subject/>
  <dc:title/>
</cp:coreProperties>
</file>